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-44</w:t>
        <w:tab/>
        <w:t xml:space="preserve">Process agent </w:t>
      </w:r>
    </w:p>
    <w:p>
      <w:pPr>
        <w:pStyle w:val="Paragraph"/>
        <w:rPr/>
      </w:pPr>
      <w:r>
        <w:rPr/>
        <w:t>(a) All motor carriers operating under certificates of public convenience and necessity, or having pending applications to so operate, shall file with the Division of Motor Vehicles a designation in writing of the name and post-office address of a person residing in the State of North Carolina upon whom notice of applications, hearings and orders in proceedings under said Act may be made.</w:t>
      </w:r>
    </w:p>
    <w:p>
      <w:pPr>
        <w:pStyle w:val="Paragraph"/>
        <w:rPr/>
      </w:pPr>
      <w:r>
        <w:rPr/>
        <w:t>(b) In proceedings before the Commission involving the lawfulness of rates, charges, or practices, service of notice upon the person or agent who has filed a tariff in behalf of such carrier shall be deemed to be due and sufficient service upon the carrier.</w:t>
      </w:r>
    </w:p>
    <w:p>
      <w:pPr>
        <w:pStyle w:val="Paragraph"/>
        <w:rPr/>
      </w:pPr>
      <w:r>
        <w:rPr/>
        <w:t>(NCUC Docket No. M-100, Sub 109, 5/20/86; NCUC Docket No. T-100, Sub 32, 8/23/95; NCUC Docket No. T-100, Sub 49, 01/09/04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